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     - Assembly language bee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-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- Copyright (c) by David Jenkins, 26 Jan 19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be reached at Bloom Beacon 416-283-59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may be distributed freely, but please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 the lo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imple beep program; when executed it uses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device to produce a beep. Any available audio chan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 accepts two parameters: the first is the period of th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is the duration. The range for each parameter is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iod of 1 produces a high note, and 9 produces a low no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uration of 1 produces a short beep and 9 a long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eriod an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1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note, long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9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note, shor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eep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 is pure code and can, therefore, safely be mad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ith the Amigados 'resident' command or a command such as 'resi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 by William S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Shell, it is possible to include Beep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"%2%c%g%1%[beep103 5 4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quotes; they are needed if CLI parameters are includ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Jenki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